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sz w:val="22"/>
          <w:szCs w:val="22"/>
          <w:u w:val="single"/>
        </w:rPr>
      </w:pPr>
      <w:r>
        <w:rPr>
          <w:rFonts w:cs="Tw Cen MT Condensed Extra Bold" w:ascii="Tw Cen MT Condensed Extra Bold" w:hAnsi="Tw Cen MT Condensed Extra Bold"/>
          <w:sz w:val="22"/>
          <w:szCs w:val="22"/>
          <w:u w:val="single"/>
        </w:rPr>
        <w:t>RULES/PROCEDURES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  <w:t>2025 Bath Indoor Tournament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  <w:t>March 29</w:t>
      </w:r>
      <w:r>
        <w:rPr>
          <w:rFonts w:cs="Tw Cen MT Condensed Extra Bold" w:ascii="Tw Cen MT Condensed Extra Bold" w:hAnsi="Tw Cen MT Condensed Extra Bold"/>
          <w:sz w:val="22"/>
          <w:szCs w:val="22"/>
          <w:vertAlign w:val="superscript"/>
        </w:rPr>
        <w:t>th</w:t>
      </w:r>
      <w:r>
        <w:rPr>
          <w:rFonts w:cs="Tw Cen MT Condensed Extra Bold" w:ascii="Tw Cen MT Condensed Extra Bold" w:hAnsi="Tw Cen MT Condensed Extra Bold"/>
          <w:sz w:val="22"/>
          <w:szCs w:val="22"/>
        </w:rPr>
        <w:t>- Boys 3/4, 5/6, 7/8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  <w:t>March 30</w:t>
      </w:r>
      <w:r>
        <w:rPr>
          <w:rFonts w:cs="Tw Cen MT Condensed Extra Bold" w:ascii="Tw Cen MT Condensed Extra Bold" w:hAnsi="Tw Cen MT Condensed Extra Bold"/>
          <w:sz w:val="22"/>
          <w:szCs w:val="22"/>
          <w:vertAlign w:val="superscript"/>
        </w:rPr>
        <w:t>th</w:t>
      </w:r>
      <w:r>
        <w:rPr>
          <w:rFonts w:cs="Tw Cen MT Condensed Extra Bold" w:ascii="Tw Cen MT Condensed Extra Bold" w:hAnsi="Tw Cen MT Condensed Extra Bold"/>
          <w:sz w:val="22"/>
          <w:szCs w:val="22"/>
        </w:rPr>
        <w:t>- Girls 3/4, 5/6, 7/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men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in guards must be worn at all tim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 jewel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d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player receives a yellow card, that will player will sit out the remainder of that  game.  If the same player receives another yellow card in a subsequent game, that player will be eliminated from the tourna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 player receives a red card, that player will be ejected from the tourna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l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rules of the outdoor game will apply with the following excep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ball played above the bleachers or above the blue mats will result in an indirect free kick.  All walls are in pla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yers must be at least 3 yards away from the ball on all restarts(all restarts are indirect that occur outside of the penalty are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ee substitution when not gaining an advant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 keepers must throw the ball and it must hit the floor before it gets to mid-court. The keeper may not drop the ball and kick it, it must be throw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 slide tackling…slide tackles may result in a yellow card at the officials discre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offsid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mes will be 15 minutes in length running ti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ams will play 5 v 5 plus keepers.  </w:t>
      </w:r>
      <w:r>
        <w:rPr>
          <w:b/>
          <w:bCs/>
          <w:sz w:val="22"/>
          <w:szCs w:val="22"/>
          <w:u w:val="single"/>
        </w:rPr>
        <w:t>6 players tota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eepers may have just one foot in box when picking up the bal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ll players may only play on a single team.  No double rostered players in the same age group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ing: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teams will play 3 games.  The top 4 point earning teams will make the semi-fin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Win = 3 pts.    Tie = 1 pt.    Goals Scored = 1 pt.. up to 4pts. per game    Shut-out = 1 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 Breaker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ead to hea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st win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west losse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ewest goals given 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in To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mi-finals and Final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f the score is tied at the end of a playoff game, a 6 minute overtime period will be played with normal numbers.  If the score remains tied an additional 8 minute period will be played taking a player off (keeper must b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come off) in 2 minute increments.  If the score remains tied a PK shoot out will then take place using 4 players from each team.  The OT’s are all sudden victo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8:00Z</dcterms:created>
  <dc:creator>Tech Services</dc:creator>
  <dc:description/>
  <cp:keywords/>
  <dc:language>en-US</dc:language>
  <cp:lastModifiedBy>Ohradzanski, Kristin</cp:lastModifiedBy>
  <cp:lastPrinted>2008-02-27T10:53:00Z</cp:lastPrinted>
  <dcterms:modified xsi:type="dcterms:W3CDTF">2024-12-08T17:38:00Z</dcterms:modified>
  <cp:revision>2</cp:revision>
  <dc:subject/>
  <dc:title>RULES/PROCEDUES</dc:title>
</cp:coreProperties>
</file>